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5"/>
          <w:szCs w:val="25"/>
        </w:rPr>
      </w:pPr>
      <w:r>
        <w:rPr>
          <w:rFonts w:cs="Baskerville_A.Z_PS;Times New Roman" w:ascii="Baskerville_A.Z_PS;Times New Roman" w:hAnsi="Baskerville_A.Z_PS;Times New Roman"/>
          <w:b w:val="false"/>
          <w:sz w:val="25"/>
          <w:szCs w:val="25"/>
        </w:rPr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248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2.2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2.2020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8385</wp:posOffset>
                </wp:positionH>
                <wp:positionV relativeFrom="paragraph">
                  <wp:posOffset>164465</wp:posOffset>
                </wp:positionV>
                <wp:extent cx="306578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4.06.2019 № 1140-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8.5pt;mso-wrap-distance-left:9.05pt;mso-wrap-distance-right:9.05pt;mso-wrap-distance-top:0pt;mso-wrap-distance-bottom:0pt;margin-top:12.95pt;mso-position-vertical-relative:text;margin-left:-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4.06.2019 № 1140-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. 8 ч. 1 ст. 16, п. 6 ст. 43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связи с кадровыми изменениям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риложение № 2 «Состав комиссии по предупреждению и ликвидации чрезвычайных ситуаций и обеспечению пожарной безопасности города Обнинска» к постановлению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4.06.2019 № 1140-п)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Слова «глава Администрации городского округа Шапша Владислав Валерьевич» заменить словами «исполняющий обязанности главы Администрации городского округа Башкатова Карина Сергеевн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Слова «начальник ФГКУ «8 отряд ФПС по Калужской области» заменить словами «начальник 3ПСО ФПС ГПС ГУ МЧС России по Калужской област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лова «главный врач ФГБУЗ «КБ № 8» ФМБА России» (по согласованию) Иванов Эдуард Анатольевич» заменить словами «И.о. главного врача ФГБУЗ «КБ № 8» ФМБА России (по согласованию) Сергеев Михаил Алексеевич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и дополнения в Приложение № 3 «Оперативный состав комиссии по предупреждению и ликвидации чрезвычайных ситуаций и обеспечению пожарной безопасности города Обнинска» к постановлению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4.06.2019 № 1140-п)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Слова «Шапша Владислав Валерьевич - глава Администрации города Обнинска» заменить словами «Башкатова Карина Сергеевна - исполняющий обязанности главы Администрации города Обнинск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Слова «начальник ФГКУ «8 отряд ФПС по Калужской области» заменить словами «начальник 3ПСО ФПС ГПС ГУ МЧС России по Калуж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Администрации города</w:t>
        <w:tab/>
        <w:tab/>
        <w:tab/>
        <w:tab/>
        <w:tab/>
        <w:tab/>
        <w:t xml:space="preserve">            К.С. Башка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6:00Z</dcterms:created>
  <dc:creator>Защита</dc:creator>
  <dc:description/>
  <dc:language>en-US</dc:language>
  <cp:lastModifiedBy>user</cp:lastModifiedBy>
  <cp:lastPrinted>2020-03-02T15:19:00Z</cp:lastPrinted>
  <dcterms:modified xsi:type="dcterms:W3CDTF">2021-02-11T13:46:00Z</dcterms:modified>
  <cp:revision>2</cp:revision>
  <dc:subject/>
  <dc:title/>
</cp:coreProperties>
</file>